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staunliche Phänomen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lebnisse mit Luf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iment 1: Luft ist nicht nich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sere Beobachtungen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iment 2: Eine Kerze braucht zum Brennen Luf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euzt eure Beobachtungen a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Flamme erlosch direkt.</w:t>
        <w:tab/>
        <w:tab/>
        <w:tab/>
        <w:tab/>
        <w:tab/>
        <w:tab/>
        <w:t>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Flamme erlosch allmählich.</w:t>
        <w:tab/>
        <w:tab/>
        <w:tab/>
        <w:tab/>
        <w:tab/>
        <w:t>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Flamme erlosch überhaupt nicht.</w:t>
        <w:tab/>
        <w:tab/>
        <w:tab/>
        <w:tab/>
        <w:t>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Flamme unter dem kleinen Glas brannte läng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s die unter dem großen Glas.</w:t>
        <w:tab/>
        <w:tab/>
        <w:tab/>
        <w:tab/>
        <w:tab/>
        <w:t>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e Flamme unter dem großen Glas brannte läng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s die unter dem kleinen Glas.</w:t>
        <w:tab/>
        <w:tab/>
        <w:tab/>
        <w:tab/>
        <w:tab/>
        <w:t>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periment 3:  Wir bauen einen Feuerlösc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sere Beobachtunge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iment 4: Wir verwenden den Feuerlöscher noch einm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sere Beobachtungen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iment 5: Salz verschwindet nicht so einf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sere Beobachtung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iment 6: Eine Farbe oder viele Farb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sere Beobachtungen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8:00Z</dcterms:created>
  <dc:creator>Elke</dc:creator>
  <dc:description/>
  <cp:keywords/>
  <dc:language>en-US</dc:language>
  <cp:lastModifiedBy>Elke</cp:lastModifiedBy>
  <cp:lastPrinted>2009-06-01T15:50:00Z</cp:lastPrinted>
  <dcterms:modified xsi:type="dcterms:W3CDTF">2009-06-01T13:51:00Z</dcterms:modified>
  <cp:revision>3</cp:revision>
  <dc:subject/>
  <dc:title>Erstaunliche Phänomene</dc:title>
</cp:coreProperties>
</file>